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รงคุณวุฒ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๔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4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่า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ด้วยผู้ทรงคุณวุฒ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๖ มาตรา ๒๗ และมาตรา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๒๕๖๐ 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จึงออกระเบียบไว้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 ระเบียบนี้เรียกว่า “ระเบียบคณะกรรมการสิทธิมนุษยชนแห่งชาติว่าด้วยผู้ทรงคุณวุฒ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ระเบียบนี้ให้ใช้บังคับตั้งแ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ยกเลิกระเบียบ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และวิธี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ึ้นทะเบียนผู้ทรงคุณวุฒ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๑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” หมายความว่า กรรมการสิทธิมนุษยชนแห่งชาติ และให้หมายความรวมถึงประธานกรรมการสิทธิมนุษยชนแห่งชาติ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อนุกรรมการ” หมายความว่า คณะอนุ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ได้รับแต่งตั้งตามระเบียบ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นั้น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พนักงานเจ้าหน้าที่” หมายความว่า พนักงานเจ้าหน้า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พระราชบัญญัติประกอบรัฐธรรมนูญ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๐ ซึ่งปฏิบัติ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รงคุณวุฒิ” หมายถึง ผู้มีความรู้ความสามารถและมีความเชี่ยวชาญเป็นพิเศษ และ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มีประสบการณ์ในการสอน การวิจัย การศึกษาค้นคว้าทางวิชาการ หรือมีความชำนาญพิเศษในด้านต่างๆ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เช่น ด้านสิทธิมนุษยชน สันติวิธี การศึกษา มนุษยศาสตร์ สังคมศาสตร์ วิทยาศาสตร์ กฎหมาย การปกคร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แพทย์และสาธารณสุข การศาสนา ศิลปะ ปรัชญา วัฒนธรรม ประเพณี และวิถีชีวิตของไทย การงบประมาณและการเงิน การบริหารงานบุคคล และด้านอื่นๆ ซึ่งความเห็นของผู้นั้นจะเป็นประโยชน์ต่อการปฏิบัติงานของคณะกรรมการ กรรมการ คณะอนุกรรมการ สำนักงาน พนักงานเจ้าหน้าที่ หรือคณะทำงานที่คณะกรรมการหรือสำนักงานแต่งตั้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  ผู้ทรงคุณวุฒิต้องมีคุณสมบัติทั่วไป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อายุไม่ต่ำกว่าสามสิบปี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ป็นบุคคลวิกลจริตหรือจิตฟั่นเฟือนไม่สมประกอบ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ป็นผู้ที่มีประวัติการละเมิดสิทธิมนุษยช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  ประเภทของผู้ทรงคุณวุฒิด้านต่างๆ ให้คณะกรรมการกำหนดได้ตามความเหมาะสมเพื่อให้สอดคล้องกับการปฏิบัติงานของคณะกรรม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กรรมการหรือสำนักงานพิจารณาเสนอชื่อบุคคลที่เห็นสมควรขึ้นทะเบียนผู้ทรงคุณวุฒิพร้อมข้อมูลเบื้องต้นต่อประธาน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พื่อมอบหมายให้สำนักงานตรวจสอบเอกสารและคุณสมบัติของผู้ที่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การ</w:t>
      </w:r>
      <w:r>
        <w:rPr>
          <w:rFonts w:ascii="TH SarabunIT๙" w:hAnsi="TH SarabunIT๙" w:cs="TH SarabunIT๙"/>
          <w:sz w:val="34"/>
          <w:sz w:val="34"/>
          <w:szCs w:val="34"/>
        </w:rPr>
        <w:t>เสนอช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เป็นไปตามที่กำหนดในระเบียบ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้ว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ทำบัญชีรายชื่อพร้อมรายละเอียดเกี่ยวกับประว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ดังกล่าว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แล้วเสร็จภายในสิบห้าวันนับแต่วันที่ได้รับเอกสารครบถ้ว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สนอต่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เพื่อพิจารณาต่อ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๘  เอกสารหลักฐานประกอบการเสนอชื่อให้ขึ้นทะเบียนผู้ทรงคุณวุฒิ ประกอบ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ำเนาบัตรประจำตัวประชาชน หรือสำเนาบัตรประจำตัวเจ้าหน้าที่ของรัฐ พนักงานของรัฐ หรือรัฐวิสาหกิจ อย่างใดอย่างหนึ่ง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วัติการศึกษา การฝึกอบ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การทำ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ังสือแสดงความยินยอมของผู้ที่ได้รับการเสนอชื่อขึ้นทะเบียนผู้ทรงคุณวุฒ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๙  เมื่อคณะกรรมการพิจารณาแล้วเห็นชอบให้รับขึ้นทะเบียนผู้ทรงคุณวุฒิ ให้ออกประกาศขึ้นทะเบียนผู้ทรงคุณวุฒิต่อ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สำนักงานแจ้งผลการขึ้นทะเบียนผู้ทรงคุณวุฒิให้ผู้เกี่ยวข้องทราบภายในเจ็ดวันนับแต่วันที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อกประกาศดังกล่าว และจัดเก็บรักษาทะเบียนและประวัติของผู้ทรงคุณวุฒิไว้เป็นหลักฐ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๐  ให้คณะกรรมการทบทวนประกาศบัญชีผู้ได้รับการขึ้นทะเบียนผู้ทรงคุณวุฒิทุกสามปี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ห้สำนักงานมีหนังสือสอบถามความยินยอมผู้ทรงคุณวุฒิที่คณะกรรมการเห็นควรให้ขึ้นทะเบียนเป็นผู้ทรงคุณวุฒิต่อไป และให้นำความใน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มาใช้บังคับโดยอนุโล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๑  ผู้ทรงคุณวุฒิพ้นจากหน้าที่เมื่อ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ลาออก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าดคุณสมบัติตามข้อ ๕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มีมติให้เพิกถอนการขึ้นทะเบีย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เห็นควรไม่ขึ้นทะเบียนเป็นผู้ทรงคุณวุฒิต่อ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๐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คณะกรรมการ กรรมการ คณะอนุกรรมการ สำนักงาน พนักงานเจ้าหน้าที่ หรือคณะทำงานที่คณะกรรมการหรือสำนักงานแต่งตั้งอาจเชิญผู้ทรงคุณวุฒิที่ได้รับการขึ้นทะเบียนแล้ว มาให้คำปรึกษาหรือให้ความเห็นประกอบการพิจารณา โดยให้ผู้ทรงคุณวุฒิไม่ว่าได้ขึ้นทะเบียนไว้ด้านใดมีสิทธิได้รับค่าตอบแทนในอัตราสองพันบาทต่อการประชุมหนึ่งครั้ง และมีสิทธิได้รับค่าใช้จ่ายในการเดินทางตามระเบียบคณะกรรมการว่าด้วยการนั้น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รณีที่คณะกรรมการ กรรมการ คณะอนุกรรมการ สำนักงาน พนักงานเจ้าหน้าที่ หรือคณะทำงานที่คณะกรรมการหรือสำนักงานแต่งตั้ง ขอให้ผู้ทรงคุณวุฒิทำความเห็นเป็นหนังสือ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ผู้ทรงคุณวุฒิไม่ว่าได้ขึ้นทะเบียนไว้ด้านใดมีสิทธิได้รับค่าตอบแทนในอัตราเรื่องละสองพันบาท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กรณีที่มีความจำเป็นเร่งด่วน ประธานกรรมการสิทธิมนุษยชนแห่งชาติอาจให้ความเห็นชอบในการเชิญผู้ทรงคุณวุฒิที่มิได้ขึ้นทะเบียนตามระเบียบนี้ มาให้คำปรึกษาหรือให้ความเห็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รายครั้ง หรือทำความเห็นเป็นหนังสือ ในฐานะผู้ทรงคุณวุฒิ เพื่อประกอบการพิจารณาของ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รรมการ คณะอนุกรรมการ สำนักงาน พนักงานเจ้าหน้าที่ หรือคณะทำงานที่คณะกรรมการหรือ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ต่งตั้งก็ได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ผู้ทรงคุณวุฒิตามวรรคหนึ่ง มีสิทธิได้รับค่าตอบแทนและค่าใช้จ่ายในการเดินทาง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๔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ผู้ทรงคุณวุฒิที่ขึ้นทะเบียนอยู่ก่อนวันที่ระเบียบนี้ใช้บังคับและมีคุณสมบั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นี้ เป็นผู้ทรงคุณวุฒิต่อไปตามระเบียบนี้จนกว่าจะพ้นจากหน้าที่ตามระเบีย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๕  การใดที่อยู่ระหว่างการดำเนินการ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่าด้วยหลักเกณฑ์และวิธีการขึ้นทะเบียนผู้ทรงคุณวุฒ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๑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นวปฏิบัติ หรือมติของ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อยู่ก่อนวันที่ระเบียบนี้ใช้บังคับและยังไม่แล้วเสร็จ ให้การดำเนินการนั้นเป็นอันใช้ได้ และให้ดำเนินการต่อไปตามระเบีย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๖  </w:t>
      </w:r>
      <w:r>
        <w:rPr>
          <w:rFonts w:ascii="TH SarabunPSK" w:hAnsi="TH SarabunPSK" w:cs="TH SarabunPSK"/>
          <w:sz w:val="34"/>
          <w:sz w:val="34"/>
          <w:szCs w:val="34"/>
        </w:rPr>
        <w:t>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เป็นผู้วินิจฉัยชี้ข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มิถุน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รประไพ  กาญจนรินทร์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๔๘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๒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๙ กรกฎาคม ๒๕๖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8:00Z</dcterms:created>
  <dc:creator>user</dc:creator>
  <dc:description/>
  <dc:language>en-US</dc:language>
  <cp:lastModifiedBy>SDDS</cp:lastModifiedBy>
  <cp:lastPrinted>2021-06-29T16:00:00Z</cp:lastPrinted>
  <dcterms:modified xsi:type="dcterms:W3CDTF">2021-07-19T13:18:00Z</dcterms:modified>
  <cp:revision>2</cp:revision>
  <dc:subject/>
  <dc:title/>
</cp:coreProperties>
</file>